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ОрГМУ Минздрав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ессору Мирошниченко И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а________ курса об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направлению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од и наименование 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Прошу предоставить каникулы после прохождения государственной итоговой аттестации с _______________ по _______________ 20_____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0:00Z</dcterms:created>
  <dc:creator>Кафедра</dc:creator>
  <dc:description/>
  <cp:keywords/>
  <dc:language>en-US</dc:language>
  <cp:lastModifiedBy>Дорофеева Елена Геннадьевна</cp:lastModifiedBy>
  <cp:lastPrinted>2016-11-21T16:36:00Z</cp:lastPrinted>
  <dcterms:modified xsi:type="dcterms:W3CDTF">2017-10-02T07:02:00Z</dcterms:modified>
  <cp:revision>4</cp:revision>
  <dc:subject/>
  <dc:title/>
</cp:coreProperties>
</file>